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732"/>
        <w:gridCol w:w="344"/>
        <w:gridCol w:w="388"/>
        <w:gridCol w:w="80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22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; V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; X </w:t>
            </w:r>
          </w:p>
        </w:tc>
      </w:tr>
      <w:tr>
        <w:trPr>
          <w:trHeight w:val="38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rane zagadnienia z historii sztuki i konserwacji zabytków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muzyki religijnej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podstawowej wiedzy z zakresu historii sztuki, historii muzyki religijnej oraz konserwacji zabytków. </w:t>
            </w:r>
          </w:p>
        </w:tc>
      </w:tr>
      <w:tr>
        <w:trPr>
          <w:trHeight w:val="12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podstawową wiedzę z zakresu historii sztuki sakralnej, muzyki religijnej i podstawowych elementów konserwacji zabytków oraz rozumie kulturotwórczą rolę Kościoła i teologii w aspekcie historycznym i społecznym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2: Ma rozszerzoną wiedzę o człowieku jako twórcy kultury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5</w:t>
            </w:r>
          </w:p>
        </w:tc>
      </w:tr>
      <w:tr>
        <w:trPr>
          <w:trHeight w:val="62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siada umiejętność integrowania wiedzy z zakresu historii sztuki, historii muzyki religijnej i teologii;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</w:tc>
      </w:tr>
      <w:tr>
        <w:trPr>
          <w:trHeight w:val="8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2: Posiada umiejętność formułowania opinii krytycznych o wytworach kultury na podstawie wiedzy teologicznej i doświadczenia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U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7</w:t>
            </w:r>
          </w:p>
        </w:tc>
      </w:tr>
      <w:tr>
        <w:trPr>
          <w:trHeight w:val="19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>K1: Ma świadomość poziomu własnej wiedzy i umiejętności z zakresu historii sztuki, konserwacji zabytków, historii muzyki religijn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76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2: Potrafi promować dziedzictwo kulturowe własnego regionu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kwia ustne lub pisemne: W1-W2; U1-U2; K1-K2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12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14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wersatoriach: 2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kolokwiów; przygotowanie do zajęć): 53-78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00-125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4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5:00Z</dcterms:created>
  <dc:creator>user</dc:creator>
  <dc:description/>
  <cp:keywords/>
  <dc:language>en-US</dc:language>
  <cp:lastModifiedBy>UMK</cp:lastModifiedBy>
  <cp:lastPrinted>2016-05-08T18:06:00Z</cp:lastPrinted>
  <dcterms:modified xsi:type="dcterms:W3CDTF">2016-05-08T16:07:00Z</dcterms:modified>
  <cp:revision>6</cp:revision>
  <dc:subject/>
  <dc:title/>
</cp:coreProperties>
</file>